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content of the announcement in Polish and English to read on www.ksse.com.p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Cs/>
            <w:sz w:val="22"/>
          </w:rPr>
          <w:t>www.ksse.com.pl</w:t>
        </w:r>
      </w:hyperlink>
      <w:r>
        <w:rPr>
          <w:b/>
          <w:bCs/>
          <w:sz w:val="22"/>
        </w:rPr>
        <w:t>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/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zarządzający Specjalną Strefą Ekonomicz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zaproszenie do przetargu łącznego mającego na ce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dzielenie zezwolenia na prowadzenie działalności gospodarczej na terenie Katowickiej Specjalnej Strefy Ekonomicznej oraz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przedaż prawa własności nieruchomości</w:t>
      </w:r>
      <w:r>
        <w:rPr>
          <w:color w:val="FF0000"/>
        </w:rPr>
        <w:t xml:space="preserve"> </w:t>
      </w:r>
      <w:r>
        <w:rPr/>
        <w:t>opisanej poniż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rzedmiotem przetargu jest prawo własności niezabudowanej nieruchomości o łącznej powierzchni 2,5240</w:t>
      </w:r>
      <w:r>
        <w:rPr>
          <w:b/>
          <w:bCs/>
        </w:rPr>
        <w:t> ha (25240 m</w:t>
      </w:r>
      <w:r>
        <w:rPr>
          <w:b/>
          <w:bCs/>
          <w:vertAlign w:val="superscript"/>
        </w:rPr>
        <w:t>2</w:t>
      </w:r>
      <w:r>
        <w:rPr>
          <w:b/>
        </w:rPr>
        <w:t xml:space="preserve">) </w:t>
      </w:r>
      <w:r>
        <w:rPr>
          <w:b/>
          <w:bCs/>
        </w:rPr>
        <w:t>położonej w Zabrzu w przy ul. Karola Goduli, obręb ewidencyjny Mikulczyce, stanowiącej własność Gminy Miejskiej Zabrze, składającej się z następujących dział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b/>
          <w:bCs/>
        </w:rPr>
        <w:t>działka gruntu o numerze ewidencyjnym 53/3, i powierzchni 1360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obręb ewidencyjny Mikulczyce, dla której w Sądzie Rejonowym w Zabrzu prowadzona jest księga wieczysta nr GL1Z/00033920/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>
          <w:b/>
          <w:b/>
          <w:bCs/>
        </w:rPr>
      </w:pPr>
      <w:r>
        <w:rPr>
          <w:b/>
          <w:bCs/>
        </w:rPr>
        <w:t>działka gruntu o numerze ewidencyjnym 52/3, i powierzchni 11631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ewidencyjny Mikulczyce, dla której w Sądzie Rejonowym w Zabrzu prowadzona jest księga wieczysta nr GL1Z/00033920/8.</w:t>
      </w:r>
    </w:p>
    <w:p>
      <w:pPr>
        <w:pStyle w:val="Normal"/>
        <w:suppressAutoHyphens w:val="true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W dziale III księgi wieczystej nr GL1Z/00033920/8 wpisane są ograniczone prawa rzeczowe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dpłatna i nieograniczona w czasie służebność przesyłu na rzecz spółki pod firmą Tauron Dystrybucja S.A. z siedzibą w Krakowie polegająca na prawie do korzystania z części działek nr 2247/16, 2249/16, 78/3, 44/3, 74/3, 72/3, 97/3, 73/3 w celu lokalizacji przewodów i urządzeń służących do przesyłania energii elektrycznej, które po wybudowaniu wchodzić będą w skład przedsiębiorstwa tej spółki, a w tym wybudowania opisanych urządzeń służących do przesyłania energii elektrycznej, prawa dostępu w przyszłości do tych urządzeń w celu usuwania awarii, przeglądów, kontroli, konserwacji, remontów, modernizacji i wymiany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odpłatna i nieograniczona w czasie służebność przesyłu na rzecz Zabrzańskiego Przedsiębiorstwa Wodociągów i Kanalizacji Spółki z ograniczoną odpowiedzialnością z siedzibą w Zabrzu polegająca na prawie do korzystania z części obciążonej nieruchomości stanowiącej części działek gruntu nr 1798/16, 2247/16, 2246/16, 2245/16 oraz nr 42/3, 46/3 w celu lokalizacji na tej nieruchomości przewodów </w:t>
        <w:br/>
        <w:t xml:space="preserve">i urządzeń, </w:t>
      </w:r>
      <w:r>
        <w:rPr/>
        <w:t xml:space="preserve">które po wybudowaniu wchodzić będą w skład przedsiębiorstwa tej spółki, a w tym wybudowania opisanych urządzeń, prawa dostępu do tych urządzeń w celu usuwania awarii, przeglądów, kontroli, konserwacji, remontów, modernizacji </w:t>
        <w:br/>
        <w:t>i wymiany.</w:t>
      </w:r>
    </w:p>
    <w:p>
      <w:pPr>
        <w:pStyle w:val="Normal"/>
        <w:spacing w:lineRule="auto" w:line="240"/>
        <w:rPr/>
      </w:pPr>
      <w:r>
        <w:rPr/>
        <w:t xml:space="preserve">Nieruchomość jest niezabudowana o regularnym kształcie zbliżonym do prostokąta, teren płaski. Sąsiedztwo stanowi teren użytkowany rolniczo oraz utwardzona ulica Karola Goduli. Dostęp do nieruchomości oraz uzbrojenia od ul. Karola Goduli i ul. Ofiar Katynia. 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ziałki nr 52/3 i 53/3 usytuowane są na terenie objętym aktualnym miejscowym planem zagospodarowania przestrzennego miasta Zabrze dla terenów położonych w północnej części miasta Zabrze uchwalonym uchwałą Rady Miejskiej w Zabrzu Nr XLIII/562/09 z dnia </w:t>
        <w:br/>
        <w:t xml:space="preserve">14 września 2009 r. (Dz. Urz. Woj. Śląskiego z 2009 r. Nr 213 poz. 3971). Zgodnie </w:t>
        <w:br/>
        <w:t xml:space="preserve">z ustaleniami ww. planu działki nr 52/3 i 53/3 znajdują się na terenie oznaczonym symbolem </w:t>
      </w:r>
      <w:r>
        <w:rPr>
          <w:b/>
        </w:rPr>
        <w:t>A.01.PP, SM, UR</w:t>
      </w:r>
      <w:r>
        <w:rPr/>
        <w:t xml:space="preserve"> – co oznacza tereny zabudowy przemysłowej, składów i magazynów oraz drobnej wytwórczości.</w:t>
      </w:r>
    </w:p>
    <w:p>
      <w:pPr>
        <w:pStyle w:val="Tekstpodstawowy21"/>
        <w:rPr/>
      </w:pPr>
      <w:r>
        <w:rPr/>
      </w:r>
    </w:p>
    <w:p>
      <w:pPr>
        <w:pStyle w:val="Normal"/>
        <w:suppressAutoHyphens w:val="true"/>
        <w:spacing w:lineRule="auto" w:line="240"/>
        <w:rPr>
          <w:bCs/>
        </w:rPr>
      </w:pPr>
      <w:r>
        <w:rPr/>
        <w:t>Cena wywoławcza nieruchomości wynosi:</w:t>
      </w:r>
      <w:r>
        <w:rPr>
          <w:b/>
          <w:bCs/>
        </w:rPr>
        <w:t xml:space="preserve"> 2.340.000,00 z</w:t>
      </w:r>
      <w:r>
        <w:rPr>
          <w:b/>
        </w:rPr>
        <w:t>łotych netto (</w:t>
      </w:r>
      <w:r>
        <w:rPr>
          <w:b/>
          <w:bCs/>
        </w:rPr>
        <w:t xml:space="preserve">słownie: dwa miliony trzysta czterdzieści tysięcy złotych 00/100). </w:t>
      </w:r>
      <w:r>
        <w:rPr>
          <w:bCs/>
        </w:rPr>
        <w:t>Do ceny sprzedaży doliczony zostanie podatek VAT wg stawki 23%.</w:t>
      </w:r>
    </w:p>
    <w:p>
      <w:pPr>
        <w:pStyle w:val="Normal"/>
        <w:suppressAutoHyphens w:val="true"/>
        <w:spacing w:lineRule="auto" w:line="240"/>
        <w:rPr/>
      </w:pPr>
      <w:r>
        <w:rPr>
          <w:bCs/>
        </w:rPr>
        <w:t>Oferent wyłoniony w przetargu zobowiązany będzie do zapłaty ceny nieruchomości ustalonej w drodze przetargu wraz z należnym podatkiem VAT, w całości, przed zawarciem umowy przenoszącej prawo własności.</w:t>
      </w:r>
    </w:p>
    <w:p>
      <w:pPr>
        <w:pStyle w:val="Normal"/>
        <w:suppressAutoHyphens w:val="true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lineRule="auto" w:line="240"/>
        <w:rPr/>
      </w:pPr>
      <w:r>
        <w:rPr>
          <w:bCs/>
        </w:rPr>
        <w:t xml:space="preserve">Oferent zobowiązany jest do wpłaty </w:t>
      </w:r>
      <w:r>
        <w:rPr/>
        <w:t xml:space="preserve">wadium w wysokości </w:t>
      </w:r>
      <w:r>
        <w:rPr>
          <w:b/>
          <w:bCs/>
        </w:rPr>
        <w:t>351.000,00 zł</w:t>
      </w:r>
      <w:r>
        <w:rPr/>
        <w:t xml:space="preserve"> </w:t>
      </w:r>
      <w:r>
        <w:rPr>
          <w:b/>
          <w:bCs/>
        </w:rPr>
        <w:t>(słownie: trzysta pięćdziesiąt jeden tysięcy złotych 00/100</w:t>
      </w:r>
      <w:r>
        <w:rPr>
          <w:b/>
        </w:rPr>
        <w:t xml:space="preserve">) </w:t>
      </w:r>
      <w:r>
        <w:rPr>
          <w:bCs/>
        </w:rPr>
        <w:t>płatne</w:t>
      </w:r>
      <w:r>
        <w:rPr/>
        <w:t xml:space="preserve"> na rachunek depozytowy Miasta Zabrze (ING Bank Śląski o/Zabrze nr 25 1050 1230 1000 0023 5387 1185), </w:t>
      </w:r>
      <w:r>
        <w:rPr>
          <w:b/>
          <w:bCs/>
        </w:rPr>
        <w:t xml:space="preserve">w terminie do 21.06.2013r. 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Za termin wniesienia wadium uważa się dzień jego wpływu na wskazane wyżej konto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Przetarg na zbycie nieruchomości i udzielenie zezwolenia odbędzie się w dniu </w:t>
      </w:r>
      <w:r>
        <w:rPr>
          <w:b/>
          <w:bCs/>
        </w:rPr>
        <w:t xml:space="preserve">26.06.2013 r. o godz. 10.00 </w:t>
      </w:r>
      <w:r>
        <w:rPr/>
        <w:t>w siedzibie Katowickiej Specjalnej Strefy Ekonomicznej S.A. w Katowicach przy ul. Wojewódzkiej 4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runkiem udziału w przetargu jest wpłacenie wadium w wyżej podanym terminie oraz złożenie pisemnej oferty sporządzonej zgodnie z wymaganiami zawartymi w „Specyfikacji istotnych warunków przetargu”, w terminie do dnia </w:t>
      </w:r>
      <w:r>
        <w:rPr>
          <w:b/>
          <w:bCs/>
        </w:rPr>
        <w:t>21.06.2013 r. do godz. 16.00</w:t>
      </w:r>
      <w:r>
        <w:rPr/>
        <w:t xml:space="preserve"> w siedzibie organizatora przetarg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datkowe warunki przetargu, kryteria oceny oferty pod kątem przedsięwzięcia gospodarczego planowanego na terenie Strefy, zawarto w „Specyfikacji istotnych warunków rokowań”, którą można nabyć w siedzibie organizatora rokowań w godz. 9.00 – 16.00, od poniedziałku do piątku. Cena specyfikacji wynosi</w:t>
      </w:r>
      <w:r>
        <w:rPr>
          <w:b/>
        </w:rPr>
        <w:t xml:space="preserve"> 10.000,- zł + 23% VAT (słownie: dziesięć tysięcy złotych)</w:t>
      </w:r>
      <w:r>
        <w:rPr/>
        <w:t xml:space="preserve"> płatna na rachunek Katowickiej Specjalnej Strefy Ekonomicznej S.A. w Katowicach (Deutsche Bank PBC S.A. nr 09 1910 1048 2501 9911 2936 0001).</w:t>
      </w:r>
    </w:p>
    <w:p>
      <w:pPr>
        <w:pStyle w:val="Normal"/>
        <w:spacing w:lineRule="auto" w:line="240"/>
        <w:rPr/>
      </w:pPr>
      <w:r>
        <w:rPr/>
        <w:t>Wadium wpłacone przez uczestnika, który przetarg wygrał zalicza się na poczet ceny sprzedaży.</w:t>
      </w:r>
    </w:p>
    <w:p>
      <w:pPr>
        <w:pStyle w:val="Normal"/>
        <w:spacing w:lineRule="auto" w:line="240"/>
        <w:rPr/>
      </w:pPr>
      <w:r>
        <w:rPr/>
        <w:t xml:space="preserve">W przypadku uchylenia się przez podmiot wyłoniony w drodze przetargu od zawarcia umowy sprzedaży nieruchomości wpłacone wadium ulega przepadkowi na zasadach określonych </w:t>
        <w:br/>
        <w:t>w „Specyfikacji istotnych warunków przetargu”.</w:t>
      </w:r>
    </w:p>
    <w:p>
      <w:pPr>
        <w:pStyle w:val="Normal"/>
        <w:spacing w:lineRule="auto" w:line="240"/>
        <w:rPr/>
      </w:pPr>
      <w:r>
        <w:rPr/>
        <w:t>Zarządzający zastrzega sobie prawo zamknięcia przetargu bez wybrania którejkolwiek z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in22</dc:creator>
  <dc:description/>
  <cp:keywords/>
  <dc:language>en-US</dc:language>
  <cp:lastModifiedBy>Kamila</cp:lastModifiedBy>
  <cp:lastPrinted>2013-04-22T13:50:00Z</cp:lastPrinted>
  <dcterms:modified xsi:type="dcterms:W3CDTF">2013-04-22T11:51:00Z</dcterms:modified>
  <cp:revision>3</cp:revision>
  <dc:subject/>
  <dc:title>The content of the announcement in Polish and English to read on www</dc:title>
</cp:coreProperties>
</file>